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方正小标宋简体;黑体" w:cs="Times New Roman"/>
          <w:sz w:val="44"/>
          <w:szCs w:val="36"/>
          <w:lang w:bidi="ar"/>
        </w:rPr>
      </w:pPr>
      <w:r>
        <w:rPr>
          <w:rFonts w:ascii="Times New Roman" w:hAnsi="Times New Roman" w:cs="Times New Roman" w:eastAsia="方正小标宋简体;黑体"/>
          <w:sz w:val="44"/>
          <w:szCs w:val="36"/>
          <w:lang w:bidi="ar"/>
        </w:rPr>
        <w:t>招聘计划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76"/>
        <w:gridCol w:w="2344"/>
        <w:gridCol w:w="584"/>
        <w:gridCol w:w="1447"/>
        <w:gridCol w:w="1113"/>
        <w:gridCol w:w="2023"/>
      </w:tblGrid>
      <w:tr>
        <w:trPr>
          <w:tblHeader w:val="true"/>
          <w:trHeight w:val="52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名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岗位职责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人数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岗位条件</w:t>
            </w:r>
          </w:p>
        </w:tc>
      </w:tr>
      <w:tr>
        <w:trPr>
          <w:tblHeader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所需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职称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学历（位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其他条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生态文明与美丽中国研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从事习近平生态文明思想理论与实践研究；生态文明、美丽中国、绿色发展宏观战略、制度政策、路径机制、模拟评估等研究；生态环境治理体系与全球可持续发展等研究；独立或者协助开展课题申报、组织实施等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环境与资源经济学、气候与能源经济学、环境规划与管理等相关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硕士及以上或高级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熟悉理论和政策研究工作，具有较强的文字功底、统计与模型分析能力，具有认真负责、主动作为的工作精神，能够独立完成交办的工作，有相关研究经历和优秀成果者优先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环境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政策研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从事生态环境管理政策研究；海洋生态环境保护，农业绿色发展、生态产品价值实现等方面研究，独立或者协助开展课题申报、组织实施等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环境管理、环境科学、环境经济、环境工程、生态学、经济学等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硕士及以上或高级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具有较强工作责任心和文字功底，能独立主动开展研究工作，具有较好的协作精神和面对压力良好心态，有较为清晰的职业规划，有相关研究经历和优秀成果者优先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绿色金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政策研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从事绿色金融及环保投融资政策、财税、价格、碳金融、政府引导环保基金等研究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经济学、环境经济学、区域经济学、计量经济学、金融学等相关专业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硕士及以上或高级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具有较强的环境政策研究能力和文字功底。学位论文和研究工作背景与绿色金融政策研究相关，具有勤奋踏实、认真负责的敬业精神。有较强定量化分析能力和经验者优先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自然生态保护与修复政策研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开展自然生态保护与修复制度设计与政策研究；生态修复工程设计与成效评估；规划编制与方案制定等研究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生态学、地理学、环境科学等相关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硕士及以上或高级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具有较强的沟通协调能力和文字功底，可熟练使用生态学领域相关模拟、统计分析等软件模型。有行政机关或事业单位工作经历者优先考虑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农业农村生态保护研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开展农业面源污染防治、流域生态系统治理相关基础理论、技术方法、实践转化和政策研究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环境科学、环境工程、农业资源与环境、水文学自然地理学等相关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硕士及以上或高级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具有较强的文字功底、逻辑思维能力和团队协作能力；具备采用人工智能技术开展大数据挖掘与应用、模型模拟、流域治理等基础研究能力。有行政机关或事业单位工作经历者优先考虑。</w:t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生态文化与全民行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围绕生态文化和全民行动开展理论、政策、体系构建与实践研究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环境科学与工程、生态学、地理学、经济学、管理学、公共管理、社会学等相关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硕士及以上或高级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熟悉理论和政策研究工作，具有较强的沟通协调能力和文字功底，在生态文化、环境行为、社会参与、全民行动等方面有研究基础者优先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减污降碳协同增效研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开展减污降碳协同增效定量化及政策研究，开展碳足迹相关研究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环境科学、环境工程、地理学等相关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硕士及以上或高级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具有较强的文字功底，具备较强的责任感和团队协作精神，有相关研究经历和优秀成果者优先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方正小标宋简体;黑体"/>
          <w:color w:val="000000"/>
          <w:kern w:val="0"/>
          <w:sz w:val="36"/>
          <w:szCs w:val="36"/>
          <w:lang w:bidi="ar"/>
        </w:rPr>
      </w:pPr>
      <w:r>
        <w:rPr>
          <w:rFonts w:eastAsia="方正小标宋简体;黑体" w:cs="方正小标宋简体;黑体" w:ascii="Times New Roman" w:hAnsi="Times New Roman"/>
          <w:color w:val="000000"/>
          <w:kern w:val="0"/>
          <w:sz w:val="36"/>
          <w:szCs w:val="36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24:00Z</dcterms:created>
  <dc:creator>公文管理</dc:creator>
  <dc:description/>
  <dc:language>en-US</dc:language>
  <cp:lastModifiedBy>zoic</cp:lastModifiedBy>
  <dcterms:modified xsi:type="dcterms:W3CDTF">2024-05-08T11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472503C854B3E806D685D27A39FD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64</vt:lpwstr>
  </property>
  <property fmtid="{D5CDD505-2E9C-101B-9397-08002B2CF9AE}" pid="5" name="commondata">
    <vt:lpwstr>commondata</vt:lpwstr>
  </property>
</Properties>
</file>